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№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размещение нестационарного объек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>по оказанию бытовых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__»_______ 2022 г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иректора Департамента Кондратова Александра Владимировича</w:t>
      </w:r>
      <w:r>
        <w:rPr>
          <w:rFonts w:cs="PT Astra Serif" w:ascii="PT Astra Serif" w:hAnsi="PT Astra Serif"/>
          <w:sz w:val="24"/>
          <w:szCs w:val="24"/>
        </w:rPr>
        <w:t>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 г. №188</w:t>
      </w:r>
      <w:r>
        <w:rPr>
          <w:rFonts w:cs="PT Astra Serif" w:ascii="PT Astra Serif" w:hAnsi="PT Astra Serif"/>
          <w:sz w:val="24"/>
          <w:szCs w:val="24"/>
        </w:rPr>
        <w:t>, в дальнейшем «Департамент», с одной стороны и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устава, паспорта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ный по адресу: _______________________________________, именуемый в дальнейшем «Субъект предпринимательства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убъекту предпринимательства право на размещение нестационарного объекта по оказанию бытовых услуг – 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  <w:sz w:val="20"/>
          <w:szCs w:val="20"/>
        </w:rPr>
        <w:t>(киоск, павильон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в период с 01 мая по 31 октября, по адресному ориентиру в соответствии со схемой размещения нестационарных объектов по оказанию услуг общественного питания и бытовых услуг на территории города Кургана: _________________________, в схеме размещения №____ , согласно ситуационному плану размещения Объекта (Приложение 1 к Договору), а Субъект предпринимательства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 на 2022-2027 годы, утвержденную постановлением Администрации города Кургана от 27.04.2022 г. №2708, по результатам торгов на право заключения договора на размещение нестационарного объекта (протокол от ___.____.2022 г. № ____аукциона </w:t>
      </w:r>
      <w:r>
        <w:rPr>
          <w:rFonts w:cs="Arial" w:ascii="PT Astra Serif" w:hAnsi="PT Astra Serif"/>
          <w:bCs/>
          <w:sz w:val="24"/>
          <w:szCs w:val="24"/>
        </w:rPr>
        <w:t xml:space="preserve">№ </w:t>
      </w:r>
      <w:r>
        <w:rPr>
          <w:rStyle w:val="Eselcodeterm"/>
          <w:rFonts w:cs="Arial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28.04.2027 го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убъектом предпринимательства в срок до ___.___.202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предпринимательства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убъекта предпринимательства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убъекту предпринимательства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Субъект предпринимательства обязуе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октя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Департамент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ом предпринимательства о смене реквизитов, уведомления, направленные Субъекту предпринимательства по указанным в Договоре реквизитам, считаются полученными Субъектом предприниматель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Субъект предпринимательства обязан не допуска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убъект предпринимательства производит оплату цены права заключения Договора в размере ____(______________) рублей__ копеек в соответствии с протоколом аукциона. Оплата цены права заключения Договора производится Субъектом предпринимательства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предпринимательства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 предпринимательства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1. Размер Платы по Договору составляет ____(______________) рублей__ копеек в год за размещение Объект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Департаментом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предпринимательства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н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Департамент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Департамент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2. За нарушение сроков внесения цены права заключения Договора Субъект предпринимательства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Департамент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За нарушение сроков внесения Платы по Договору Субъект предпринимательства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Департаменту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предпринимательства своих обязательств по демонтажу и вывозу Объекта с места его размещения, а также вывозу продукции и иного имущества Субъект предпринимательства уплачивает Департамент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убъект предпринимательства выплачивает Департаменту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Департамент направляет Субъекту предпринимательства претензию, устанавливающую срок устранения выявленных нарушений. По истечении срока, установленного в претензии для устранения нарушений, Департамент проводит обследование Объекта. В случае установления повторного нарушения условий Договора, предусмотренных пунктами 2.3.3. и 2.4.8. Договора, Субъект предпринимательства выплачивает Департамент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Департамента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Департамента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заключении договора о комплексном развитии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е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4. Неисполнения Субъектом предпринимательства обязательств по размещению Объекта в соответствии с условиями и в сроки, установленные Договором, нарушения сроков приведения внешнего вида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5. Неисполнения Субъектом предпринимательства обязательств по осуществлению в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6. Использование Субъектом предпринимательства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предпринимательства в установленном федеральным законодательством порядке своей деятельности с момента выявления Департаментом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Департамент направляет в адрес Субъекта предпринимательства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Департамент извещает Субъект предпринимательства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1. В случае неисполнения условий Договора, установленного п.2.4. </w:t>
      </w:r>
      <w:r>
        <w:rPr>
          <w:rFonts w:cs="PT Astra Serif" w:ascii="PT Astra Serif" w:hAnsi="PT Astra Serif"/>
          <w:sz w:val="24"/>
          <w:szCs w:val="24"/>
        </w:rPr>
        <w:t xml:space="preserve">Субъект предпринимательства </w:t>
      </w:r>
      <w:r>
        <w:rPr>
          <w:rFonts w:cs="PT Astra Serif" w:ascii="PT Astra Serif" w:hAnsi="PT Astra Serif"/>
          <w:color w:val="000000"/>
          <w:sz w:val="24"/>
          <w:szCs w:val="24"/>
        </w:rPr>
        <w:t>дает свое согласие на то, что Департамент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2. В случае отказа </w:t>
      </w:r>
      <w:r>
        <w:rPr>
          <w:rFonts w:cs="PT Astra Serif" w:ascii="PT Astra Serif" w:hAnsi="PT Astra Serif"/>
          <w:sz w:val="24"/>
          <w:szCs w:val="24"/>
        </w:rPr>
        <w:t xml:space="preserve">Субъект предпринимательства </w:t>
      </w:r>
      <w:r>
        <w:rPr>
          <w:rFonts w:cs="PT Astra Serif" w:ascii="PT Astra Serif" w:hAnsi="PT Astra Serif"/>
          <w:color w:val="000000"/>
          <w:sz w:val="24"/>
          <w:szCs w:val="24"/>
        </w:rPr>
        <w:t>в добровольном порядке осуществить перемещение, либо демонтаж и вывоз Объекта с места его размещения в   30-дневный срок после прекращения Договора Департамент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Департамент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емонтажем Объекта, подлежат взысканию с </w:t>
      </w:r>
      <w:r>
        <w:rPr>
          <w:rFonts w:cs="PT Astra Serif" w:ascii="PT Astra Serif" w:hAnsi="PT Astra Serif"/>
          <w:sz w:val="24"/>
          <w:szCs w:val="24"/>
        </w:rPr>
        <w:t>Субъекта предпринимательств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убъект предпринимательства дает Департаменту право на расторжение договоров на поставку коммунальных услуг в ресурсоснабжающих организациях от имени Субъекта предпринимательств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предпринимательства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права по Договору могут передаваться по наследству, если наследником также является индивидуальный предприниматель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Департаментом самостоятельно или с привлечением подрядной организации.</w:t>
      </w:r>
    </w:p>
    <w:p>
      <w:pPr>
        <w:pStyle w:val="Style15"/>
        <w:spacing w:lineRule="auto" w:line="240" w:before="280" w:after="0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6.8.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9. Субъект предпринимательств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меет право на взимание платы за пользование общественным туалетом. </w:t>
      </w:r>
      <w:r>
        <w:rPr>
          <w:rFonts w:cs="PT Astra Serif" w:ascii="PT Astra Serif" w:hAnsi="PT Astra Serif"/>
          <w:sz w:val="24"/>
          <w:szCs w:val="24"/>
        </w:rPr>
        <w:t>Субъект предпринимательств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Департамент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предпринимательства:</w:t>
            </w:r>
          </w:p>
        </w:tc>
      </w:tr>
      <w:tr>
        <w:trPr>
          <w:trHeight w:val="614" w:hRule="atLeast"/>
        </w:trPr>
        <w:tc>
          <w:tcPr>
            <w:tcW w:w="53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Ленина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ЕНИЕ КУРГАН БАНК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tbl>
            <w:tblPr>
              <w:tblW w:w="434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3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49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/А.В. Кондратов/</w:t>
            </w:r>
          </w:p>
        </w:tc>
        <w:tc>
          <w:tcPr>
            <w:tcW w:w="49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/_________________/</w:t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 = (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/ 12 мес. х 6 мес.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Размер Платы по Договору в год,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19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А.В. Кондрато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786384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1" t="17971" r="595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 = (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/ 12 мес. х 6 мес.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Размер Платы по Договору в год,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19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А.В. Кондрато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lineRule="auto" w:line="240" w:before="0" w:after="0"/>
        <w:ind w:left="7230" w:hanging="6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malozemova</cp:lastModifiedBy>
  <dcterms:modified xsi:type="dcterms:W3CDTF">2022-06-07T11:26:00Z</dcterms:modified>
  <cp:revision>11</cp:revision>
  <dc:subject/>
  <dc:title/>
</cp:coreProperties>
</file>